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СЛО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3/4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Вайсблата Дмитрия Семеновича и Степаняна Евгения Вячеславо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Кисл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айонным местным отделением политической партии «Коммунистическая партия российской Федерации»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Вайсблата Дмитрия Семеновича и местным отделением Томского района Партии «Единая Россия» Степаняна Евгения Вячеславо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Вайсблата Дмитрия Семеновича, 1979 года рождения, </w:t>
      </w:r>
      <w:r>
        <w:rPr>
          <w:bCs/>
          <w:sz w:val="26"/>
          <w:szCs w:val="26"/>
        </w:rPr>
        <w:t>ведущего инженера электросвязи Томского филиала ПАО «Ростелеком»</w:t>
      </w:r>
      <w:r>
        <w:rPr>
          <w:sz w:val="26"/>
          <w:szCs w:val="26"/>
        </w:rPr>
        <w:t xml:space="preserve">, проживающего в деревне Кисловка, Томского района, Томской области, выдвинутого Томским районным местным отделением политической партии «Коммунистическая партия российской Федерации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Кисловскому одномандатному избирательному округу № 5, 7 августа 2020 года в 18 часов 40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2. Зарегистрировать Степаняна Евгения Вячеславовича, 1983 года рождения, </w:t>
      </w:r>
      <w:r>
        <w:rPr>
          <w:bCs/>
          <w:sz w:val="26"/>
          <w:szCs w:val="26"/>
        </w:rPr>
        <w:t>заместителя председателя производственного кооператива «Темп-2»</w:t>
      </w:r>
      <w:r>
        <w:rPr>
          <w:sz w:val="26"/>
          <w:szCs w:val="26"/>
        </w:rPr>
        <w:t xml:space="preserve">, проживающего в деревне Кисловка, Томского района, Томской области, выдвинутого местным отделением Томского района Партии «Единая Россия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Кисловскому одномандатному избирательному округу № 5, 7 августа 2020 года в 18 часов 41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3. Выдать Вайсблату Дмитрию Семеновичу и Степаняну Евгению Вячеславо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5. </w:t>
      </w:r>
      <w:r>
        <w:rPr/>
        <w:t>Контроль за выполнением настоящего решения возложить на секретаря избирательной комиссии Соболеву Э.В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25:00Z</dcterms:created>
  <dc:creator>Золотухин В.Г.</dc:creator>
  <dc:description/>
  <cp:keywords/>
  <dc:language>en-US</dc:language>
  <cp:lastModifiedBy>Фатнева Елена</cp:lastModifiedBy>
  <cp:lastPrinted>2020-08-05T16:16:00Z</cp:lastPrinted>
  <dcterms:modified xsi:type="dcterms:W3CDTF">2020-08-07T04:26:00Z</dcterms:modified>
  <cp:revision>4</cp:revision>
  <dc:subject/>
  <dc:title/>
</cp:coreProperties>
</file>